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06172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 w:eastAsia="it-IT"/>
                                    </w:rPr>
                                    <w:t>Modello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4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lang w:val="en-GB"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 w:eastAsia="it-IT"/>
                              </w:rPr>
                              <w:t>Modello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Scuola secondaria di 1° gra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Scheda della programmazione disciplin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cente prof.                          Discipli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Classe                            A.S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i  per l’elaborazione della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di part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ell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ella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  <w:u w:val="single"/>
              </w:rPr>
              <w:t>medio al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me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medio bas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bas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altro …………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  <w:u w:val="single"/>
              </w:rPr>
              <w:t>viv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tranqu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collaborati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poco collabo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problema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altro 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e di live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25"/>
        <w:gridCol w:w="4189"/>
        <w:gridCol w:w="2497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te sulla base di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prove di ingress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griglie di osservazione opportunamente predisposte dai doc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sservazioni sistematiche e dati pregres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informazioni fornite dalla scuola pri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altro ………….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a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. alunni…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</w:t>
            </w:r>
            <w:r>
              <w:rPr>
                <w:sz w:val="24"/>
                <w:szCs w:val="24"/>
              </w:rPr>
              <w:t>%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. alunni… …%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. alunni…  …%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i partico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36"/>
        <w:gridCol w:w="324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enda motivazioni                                            Legenda presumibili cause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avi difficoltà di apprendimento                      1. ritmi di apprendimento lenti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ifficoltà linguistiche (stranieri)                         2. situazione familiare diffic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isturbi comportamentali                                   3. motivi di salu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ortatore di handicap                                         4. svantaggio socio-cultu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altro…………..                                                  5. scarsa motivazione allo stu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6. difficoltà di relazione con coetanei e/o adul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7. altro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  Percorsi per l’integr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unni in situazione di Handicap - Percorsi individualizzati e obiettivi specifici da raggiunge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.  Attivit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corsi individualizzati - Recupero - Sostegno - Potenziamento - Ore da dedic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4. Percor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uclei fondamentali della disciplina d’insegnamento da affront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5.  Metodologie, mezzi, strum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rategie/Tecniche didattiche da adott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zzi e str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.  Attivit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tività integrative  -  Visite guidate  -  Viaggi d’istr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ttività opzional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7.  Verifica e valut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dalità di verifica e criteri di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.  Aspett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iti finali dell’insegnamento disciplinare espressi in termini di aspettative didattiche ed educ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 Proble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ncipali problemi di natura educativa e/o didattica evidenti nella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0.  Servizi della scu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nzionalità dei servizi della scuola per il raggiungimento degli 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a                                                                                                                  Fi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kern w:val="0"/>
      <w:sz w:val="20"/>
    </w:rPr>
  </w:style>
  <w:style w:type="character" w:styleId="WW8Num2z0">
    <w:name w:val="WW8Num2z0"/>
    <w:qFormat/>
    <w:rPr>
      <w:rFonts w:ascii="Symbol" w:hAnsi="Symbol" w:cs="Symbol"/>
      <w:spacing w:val="0"/>
      <w:kern w:val="0"/>
    </w:rPr>
  </w:style>
  <w:style w:type="character" w:styleId="WW8Num3z0">
    <w:name w:val="WW8Num3z0"/>
    <w:qFormat/>
    <w:rPr>
      <w:rFonts w:ascii="Symbol" w:hAnsi="Symbol" w:cs="Symbol"/>
      <w:spacing w:val="0"/>
      <w:kern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0"/>
    </w:rPr>
  </w:style>
  <w:style w:type="character" w:styleId="WW8Num6z0">
    <w:name w:val="WW8Num6z0"/>
    <w:qFormat/>
    <w:rPr>
      <w:rFonts w:ascii="Symbol" w:hAnsi="Symbol" w:cs="Symbol"/>
      <w:spacing w:val="0"/>
      <w:kern w:val="0"/>
    </w:rPr>
  </w:style>
  <w:style w:type="character" w:styleId="WW8Num7z0">
    <w:name w:val="WW8Num7z0"/>
    <w:qFormat/>
    <w:rPr>
      <w:rFonts w:ascii="Symbol" w:hAnsi="Symbol" w:cs="Symbol"/>
      <w:spacing w:val="0"/>
      <w:kern w:val="0"/>
    </w:rPr>
  </w:style>
  <w:style w:type="character" w:styleId="WW8Num8z0">
    <w:name w:val="WW8Num8z0"/>
    <w:qFormat/>
    <w:rPr>
      <w:rFonts w:ascii="Symbol" w:hAnsi="Symbol" w:cs="Symbol"/>
      <w:spacing w:val="0"/>
      <w:kern w:val="0"/>
    </w:rPr>
  </w:style>
  <w:style w:type="character" w:styleId="WW8Num9z0">
    <w:name w:val="WW8Num9z0"/>
    <w:qFormat/>
    <w:rPr>
      <w:rFonts w:ascii="Symbol" w:hAnsi="Symbol" w:cs="Symbol"/>
      <w:spacing w:val="0"/>
      <w:kern w:val="0"/>
    </w:rPr>
  </w:style>
  <w:style w:type="character" w:styleId="WW8Num10z0">
    <w:name w:val="WW8Num10z0"/>
    <w:qFormat/>
    <w:rPr>
      <w:rFonts w:ascii="Symbol" w:hAnsi="Symbol" w:cs="Symbol"/>
      <w:b/>
      <w:i w:val="false"/>
      <w:spacing w:val="0"/>
      <w:kern w:val="0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pacing w:val="0"/>
      <w:kern w:val="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  <w:kern w:val="0"/>
    </w:rPr>
  </w:style>
  <w:style w:type="character" w:styleId="WW8Num14z0">
    <w:name w:val="WW8Num14z0"/>
    <w:qFormat/>
    <w:rPr>
      <w:rFonts w:ascii="Symbol" w:hAnsi="Symbol" w:cs="Symbol"/>
      <w:spacing w:val="0"/>
      <w:kern w:val="0"/>
    </w:rPr>
  </w:style>
  <w:style w:type="character" w:styleId="WW8Num15z0">
    <w:name w:val="WW8Num15z0"/>
    <w:qFormat/>
    <w:rPr>
      <w:rFonts w:ascii="Symbol" w:hAnsi="Symbol" w:cs="Symbol"/>
      <w:spacing w:val="0"/>
      <w:kern w:val="0"/>
    </w:rPr>
  </w:style>
  <w:style w:type="character" w:styleId="WW8Num16z0">
    <w:name w:val="WW8Num16z0"/>
    <w:qFormat/>
    <w:rPr>
      <w:rFonts w:ascii="Symbol" w:hAnsi="Symbol" w:cs="Symbol"/>
      <w:b/>
      <w:i w:val="false"/>
      <w:spacing w:val="0"/>
      <w:kern w:val="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0"/>
    </w:rPr>
  </w:style>
  <w:style w:type="character" w:styleId="WW8Num19z0">
    <w:name w:val="WW8Num19z0"/>
    <w:qFormat/>
    <w:rPr>
      <w:rFonts w:ascii="Symbol" w:hAnsi="Symbol" w:cs="Symbol"/>
      <w:b/>
      <w:i w:val="false"/>
      <w:spacing w:val="0"/>
      <w:kern w:val="0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  <w:spacing w:val="0"/>
      <w:kern w:val="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ANNALISA</dc:creator>
  <dc:description/>
  <cp:keywords>Programmazione disciplinare</cp:keywords>
  <dc:language>en-US</dc:language>
  <cp:lastModifiedBy>Utente</cp:lastModifiedBy>
  <cp:lastPrinted>2011-10-26T15:05:00Z</cp:lastPrinted>
  <dcterms:modified xsi:type="dcterms:W3CDTF">2016-10-26T10:29:00Z</dcterms:modified>
  <cp:revision>2</cp:revision>
  <dc:subject/>
  <dc:title>Programmazione disciplinare</dc:title>
</cp:coreProperties>
</file>